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Kberschrift1"/>
        <w:numPr>
          <w:ilvl w:val="0"/>
          <w:numId w:val="5"/>
        </w:numPr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8"/>
        </w:rPr>
        <w:t>Projekt von A bis Z - Checklisten</w: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Arial" w:hAnsi="Arial" w:cs="Arial"/>
          <w:b/>
          <w:b/>
          <w:smallCaps/>
          <w:color w:val="0000FF"/>
          <w:sz w:val="32"/>
        </w:rPr>
      </w:pPr>
      <w:r>
        <w:rPr>
          <w:rFonts w:cs="Arial" w:ascii="Arial" w:hAnsi="Arial"/>
          <w:b/>
          <w:smallCaps/>
          <w:color w:val="0000FF"/>
          <w:sz w:val="32"/>
        </w:rPr>
        <w:t>Projektvorbereitung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945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Erl.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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agestell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Überlegunge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IELE: Was sind die Ziele ?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he Bedürfnisse des Kunden stehen hinter den Zielen?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 klar sind die Ziele?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 realistisch sind sie?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d Qualitäts-, Termin- und Kostenziele miteinander vereinbar?</w:t>
              <w:br/>
              <w:t>(Details unter Punkt 7.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Welcher Aufwand ist für die Zielerreichung vorgesehen?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he zeitlichen Fixpunkte gibt es?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he spezifischen Unwägbarkeiten gibt es?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b/>
                <w:color w:val="000000"/>
                <w:sz w:val="20"/>
              </w:rPr>
              <w:t>PROJEKTMANAGEMENT: Warum soll der Auftrag im Rahmen eines Projektes abgewickelt werden?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 xml:space="preserve">Was spricht für die Durchführung als Projekt?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s spricht dagegen?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Gibt es sinnvolle Alternativen zur Durchführung als Projekt?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TEILIGTE: Wer ist an der Planung beteiligt ?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 sind die Vorstellungen des Auftraggebers?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t die Planung mit dem Kunden abgestimmt?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Wer ist an der Planung beteiligt oder von ihr betroffen?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 wird die Arbeitnehmervertretung integriert?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üssen Mitarbeiter des Auftraggebers in das Projektteam aufgenommen werden?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Mit welchen verantwortlichen Behörden, Stellen und Personen muss ein Abstimmung erfolgen?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r muss informiert werden? Worüber und wie?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JEKTUMFELD: Was ist alles zu beacht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 steht das Projekt im Gesamt</w:t>
              <w:softHyphen/>
              <w:t>zusammenhang?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he spezifischen Risiken gibt es?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he Voraussetzungen braucht das Projekt, um realisiert werden zu können? (Genehmigungen, Auflagen usw.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he systemischen Auswirkungen hat die Realisierung des Projekts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Welchen Stellenwert hat es</w:t>
              <w:tab/>
              <w:br/>
              <w:t>(a) beim Auftraggeber</w:t>
              <w:tab/>
              <w:br/>
              <w:t>(b) im eigenen Unternehmen / der eigenen Abteilung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hen Nutzen soll das Projekt haben? Jeweils für wen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bt es indirekte Nutzwirkungen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mallCaps/>
          <w:color w:val="000000"/>
          <w:sz w:val="16"/>
        </w:rPr>
      </w:pPr>
      <w:r>
        <w:rPr>
          <w:b/>
          <w:smallCaps/>
          <w:color w:val="000000"/>
          <w:sz w:val="16"/>
        </w:rPr>
      </w:r>
      <w:r>
        <w:br w:type="page"/>
      </w:r>
    </w:p>
    <w:p>
      <w:pPr>
        <w:pStyle w:val="Normal"/>
        <w:ind w:left="-426" w:hanging="0"/>
        <w:jc w:val="left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Projektvorbereitung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945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Erl.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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agestell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Überlegunge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JEKTORGANISATION: Wie kann das Projekt sinnvoll organisiert und strukturiert werden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 ist das Projekt organisatorisch in das / die beteiligten Unternehmen eingebunden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steht die Gefahr, dass das Projekt zu straff / zu locker organisiert ist? (Was ist zu tun?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zeptieren die betroffenen Abteilungsleiter, dass einige ihrer Mitarbeiter in dem Projekt mitarbeiten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Wird das Projekt bzw. der Projektleiter von der Geschäftsführung genügend unterstützt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Wem gegenüber ist der PL verantwortlich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Welche übergeordneten Gremien braucht das Projekt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Was sind deren genaue Aufgaben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 werden wesentliche Entscheidungsprozesse im Projekt geregelt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Wie wird es geregelt, dass dem Auftraggeber in regelmäßigen Abständen Bericht über den jeweiligen Stand des Projektes erstattet wird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he Pläne sind bereits für das Projekt erstellt worden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he müssen noch erstellt werden?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JEKTLEITUNG: Wer leitet das Projekt 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 steht der Projektleiter (PL) zu dem Projekt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Was ist sein berufliches, was sein persönliches Interesse in diesem Zusammenhang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Welche Erfahrungen hat der PL im PM und der Teamführung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hes Verhältnis hat er zu den Teammitgliedern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 sind seine Stärken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 braucht der PL besondere Unterstützung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 sind seine Kompetenzen definiert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 ist die Schnittstelle zum Controlling geregelt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 xml:space="preserve">Hat der PL ausreichend Kompetenzen </w:t>
            </w:r>
            <w:r>
              <w:rPr>
                <w:i/>
                <w:color w:val="000000"/>
                <w:sz w:val="20"/>
              </w:rPr>
              <w:t>und</w:t>
            </w:r>
            <w:r>
              <w:rPr>
                <w:color w:val="000000"/>
                <w:sz w:val="20"/>
              </w:rPr>
              <w:t xml:space="preserve"> zeitliche Freistellung über</w:t>
              <w:softHyphen/>
              <w:t xml:space="preserve">tragen bekommen?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 sind Kollisionen mit anderen Abteilungen/ Bereichen zu befürchten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d die Person des Projektleiter von der Geschäftsführung genügend unterstützt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t sich der Projektleiter optimal auf seine Aufgabe vorbereitet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left="-426" w:hanging="0"/>
        <w:jc w:val="left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Projektvorbereitung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945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INTUNING DER PROJEKTZIELE: Worauf gilt es weiter bei der Vorbereitung zu achten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he Qualitätsmerkmale sind vereinbart worden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immen diese mit den Gesamtvorstellungen des Auftraggebers überein?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nn ist die Deadline?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he zeitlichen Spielräume gibt es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 realistisch ist die Terminplanung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t die Personalplanung realistisch? Welche Engpässe könnte es beim Personal geben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 realistisch ist die Finanzplanung? Reichen die Mittel aus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bt es Puffer, falls Änderungen notwendig werden? (Zeit, Personal, Finanzen)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-426" w:hanging="0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</w:p>
    <w:p>
      <w:pPr>
        <w:pStyle w:val="Normal"/>
        <w:ind w:left="-426" w:hanging="0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Projektauftrag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945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JEKTAUFTRAG: Ist ein tragfähiger Projektauftrag formuliert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t der Projektauftrag schriftlich formuliert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hält der Projektauftrag alle für die Zusammenarbeit zwischen Auftraggeber und Auftragnehmer wichtigen Punkte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t v.a. das Projektergebnis klar und eindeutig formuliert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t die Dokumentation des Projekts gegenüber dem Auftraggeber geregelt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d Punkte zur Zusammenarbeit über das Projektende hinaus zu berücksichtigen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hält der Projektauftrag möglicherweise Punkte, die die Flexibilität und Kreativität des Projektteams unnötig einschränken?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-426" w:hanging="0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  <w:r>
        <w:br w:type="page"/>
      </w:r>
    </w:p>
    <w:p>
      <w:pPr>
        <w:pStyle w:val="Normal"/>
        <w:ind w:left="-426" w:hanging="0"/>
        <w:rPr/>
      </w:pPr>
      <w:r>
        <w:rPr/>
        <w:t>Planung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945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Erl.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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agestell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Überlegunge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QUALIFIKATIONEN IM TEAM: Was für Qualifikationen braucht das Projektteam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 bedeutet dies für die Zusammenarbeit im Team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he fachlichen Fähigkeiten sind wichtig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Welche sozialen und emotionalen Kompetenzen sind wichtig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f welche sonstigen Fähigkeiten kommt es darüber hinaus noch an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he Konflikte / Kollisionen mit anderen Abteilungen oder Einheiten könnte es geben (z.B. Arbeitszeit/Verfügbarkeit, Kompetenzstreit etc.)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Was kann getan werden, um diesen Konflikten vorzubeugen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aucht das Projekt einen externen Berater (fachlich, den Teamprozess begleitend?)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Wenn Teilprojekte gebildet werden müssen, wie werden dann die Ver</w:t>
              <w:softHyphen/>
              <w:t>antwortlichkeiten geregelt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clear" w:pos="7513"/>
              </w:tabs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AMBESETZUNG: Wie sieht die Teamzusammenstellung aus 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 viele Teilnehmer braucht das Team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r soll mitarbeiten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he Teilnehmer sind ständig als Teammitglieder erforderlich, welche nur für einen Teil des Projekts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ind die Mitarbeiter komplett für das Projekt abgestellt oder nur tage- bzw. stundenweise?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Gibt es innerhalb der Projektgruppe eine klare und eindeutige Aufgabenverteilung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Welche Erfahrungen haben die Mitarbeiter in der Teamarbeit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 brauchen die einzelnen Teilnehmer oder das Team noch, um mit dem Projekt starten zu könn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he Schulungen sind notwendig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he potentiellen Konflikte sehen Sie im Team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Was kann getan werden, um ihnen vorzubeugen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 geht es für die Beteiligten nach dem Projekt weiter?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JEKTSTART: Wann und wie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nn soll das Projekt starten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d alle Voraussetzungen dafür gegeben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d alle informiert (Verantwortliche, Beteiligte, direkt und indirekt Betroffene,...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d alle Genehmigungen und sonstigen formalen Voraussetzungen eingeholt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d sich alle Beteiligten über die Ziele und den Ablaufplan einig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 soll das Kick-off-Meeting ablaufen?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-426" w:hanging="0"/>
        <w:rPr>
          <w:b/>
          <w:b/>
          <w:smallCaps/>
          <w:color w:val="0000FF"/>
          <w:sz w:val="32"/>
        </w:rPr>
      </w:pPr>
      <w:r>
        <w:rPr>
          <w:b/>
          <w:smallCaps/>
          <w:color w:val="0000FF"/>
          <w:sz w:val="32"/>
        </w:rPr>
        <w:t>Steuerung/Controlling/Informationsmanagement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945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Erl.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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agestell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Überlegunge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 soll die Projektarbeit gesteuert und überwacht werd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Welches sind die ersten Teilergebnisse und wann werden sie benötigt 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he Methoden werden zur Kontrolle eingesetzt (z.B. Meilensteine, Balkendiagramme)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Mit welchen Methoden und Kriterien werden die Teilziele überprüft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 werden die Pläne auf den aktuellen Stand gebracht? Wer ist dafür verantwortlich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 sind die Szenarien bei (Termin)verschiebung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Wer muss über die nächsten Termine, Resultate und ihren Verlauf infor</w:t>
              <w:softHyphen/>
              <w:t>miert werden (innerhalb des Teams/ausserhalb des Teams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r kann Sie dabei unterstützen?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b/>
                <w:color w:val="000000"/>
                <w:sz w:val="20"/>
              </w:rPr>
              <w:t>Wie erfolgt der Informationsaustausch zwischen den Beteiligt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r muss wie worüber informiert werd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 werden Beteiligte, wie Vorgesetzte informiert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d alle Betreffenden so viel wie erforderlich informiert, aber auch nicht mehr als nötig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che Dokumentation ist sinnvoll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r ist für welche Dokumentation verantwortlich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Welche Berichte werden sofort weitergegeben? An welchen Verteiler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 sind die Archivierung, der Zugang und die Inkenntnissetzung über die verschiedenen Informationsquellen geregelt? Wer hat den Überblick?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Didascalia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idascalia"/>
        <w:rPr/>
      </w:pPr>
      <w:r>
        <w:rPr/>
        <w:t>Monitoring: Team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945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Erl. </w:t>
            </w: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  <w:r>
              <w:rPr>
                <w:rFonts w:cs="Arial" w:ascii="Arial" w:hAnsi="Arial"/>
                <w:b/>
                <w:sz w:val="22"/>
                <w:lang w:val="en-GB"/>
              </w:rPr>
              <w:t>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gestell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Überlegunge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 erfolgt und funktioniert die Teamarbeit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0"/>
              </w:rPr>
              <w:t>Wie koordiniert das Team seine Arbeit (Arbeitsaufteilung, Besprechun</w:t>
              <w:softHyphen/>
              <w:t>gen, Informa</w:t>
              <w:softHyphen/>
              <w:t>tionsweitergabe)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Wie motiviert ist das Team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0"/>
              </w:rPr>
              <w:t>Welche Ansichten bestehen über die Auftragsziele, Rollen und die Vor</w:t>
              <w:softHyphen/>
              <w:t>gehensweise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0"/>
              </w:rPr>
              <w:t>Ziehen die Teilnehmer an einem Strang? Übernehmen Sie Verantwor</w:t>
              <w:softHyphen/>
              <w:t>tung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0"/>
              </w:rPr>
              <w:t>Gibt es gemeinsame Erlebnisse am Rande oder ausserhalb der Arbeit? Soll es regelmäßige Momente der gemeinsamen Reflexion über die Arbeit im Team geben? Gegebenenfalls wann, wie und in welchem Rahm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0"/>
              </w:rPr>
              <w:t>Gibt es besondere Bedürfnisse im Team, die Zusammenarbeit zu stär</w:t>
              <w:softHyphen/>
              <w:t>ken und weiterzuentwickeln? Wie kann ihnen gegebenenfalls entspro</w:t>
              <w:softHyphen/>
              <w:t>chen werden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idascalia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idascalia"/>
        <w:rPr/>
      </w:pPr>
      <w:r>
        <w:rPr/>
        <w:t>Monitoring: Ergebnisse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945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rl. </w:t>
            </w: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  <w:r>
              <w:rPr>
                <w:rFonts w:cs="Arial" w:ascii="Arial" w:hAnsi="Arial"/>
                <w:b/>
                <w:sz w:val="22"/>
              </w:rPr>
              <w:t>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gestell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Überlegunge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 stehen wir im Hinblick auf unsere Vorgaben und Planung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Werden die Termine eingehalten?</w:t>
              <w:tab/>
              <w:br/>
              <w:t>(a) Wenn nicht, was sind die Gründe?</w:t>
              <w:tab/>
              <w:br/>
              <w:t>(b) Was können wir tun?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Bewegen wir uns innerhalb der Kostenkalkulation?</w:t>
              <w:tab/>
              <w:br/>
              <w:t>(a) Wenn nicht, was sind die Gründe?</w:t>
              <w:tab/>
              <w:br/>
              <w:t>(b) Was können wir tun?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Stimmen wir mit den Qualitätsanforderungen überein? Produzieren wir zu viel oder zu wenig Qualität?</w:t>
              <w:tab/>
              <w:br/>
              <w:t>(a) Wenn nicht, was sind die Gründe?</w:t>
              <w:tab/>
              <w:br/>
              <w:t>(b) Was können wir tun?</w:t>
              <w:tab/>
              <w:br/>
              <w:t>(c) Welche Auswirkungen hat das auf unsere quantitativen Vorgaben (Input, Output, Zeit-, Manpower-, finanzielle Ressourcen,...)?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0"/>
              </w:rPr>
              <w:t>Stimmen die Zwischenergebnisse mit den Anforderungen des Auftrag</w:t>
              <w:softHyphen/>
              <w:t>gebers überein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idascalia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idascalia"/>
        <w:rPr/>
      </w:pPr>
      <w:r>
        <w:rPr/>
        <w:t>Monitoring: Handlungsbedar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945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Erl.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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agestell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Überlegunge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s müssen wir noch ändern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Wo gibt es Schwachstellen, Engpässe oder andere Probleme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 können wir tun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d unsere Zahlen korrekt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ben wir noch terminlichen Spielraum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nnen wir die Zielvorgaben abändern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Soll die Zusammensetzung des Teams verändert werd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 realistisch ist unsere Änderungsplanung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Mit wem müssen die Änderungen abgesprochen werd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nnen wir das Projektziel noch erreich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hnt sich das Projekt noch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r muss wann entsprechend informiert werd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Wann werden wir das nächste Mal eine Kontrolle und gegebenenfalls Korrekturänderungen durchführen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Didascalia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idascalia"/>
        <w:rPr/>
      </w:pPr>
      <w:r>
        <w:rPr/>
        <w:t xml:space="preserve">Evaluation/Projektabschluss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945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Erl.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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agestell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Überlegunge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urden die Ziele erreicht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 haben wir erreicht? Wo lagen unsere Stärk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 haben wir nicht erreicht? Woran lag es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Wo gab es Probleme? Wo lagen unsere Schwachstell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Was können wir daraus für die Zukunft mitnehmen? (in’s Projekt</w:t>
              <w:softHyphen/>
              <w:t>protokoll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Wen müssen wir wann und wie über die Ergebnisse informieren?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Wer übernimmt welche Aufgabe?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b/>
                <w:color w:val="000000"/>
                <w:sz w:val="20"/>
              </w:rPr>
              <w:t>Wie führen wir das Projekt systematisch zu Ende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 sind die Bedingungen für die Beendigung der Kooperation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 ist abschließend noch zu tun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r übernimmt welche Aufgabe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r führt wann die Abschlusskontrolle durch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s machen die Teammitglieder nach dem Projekt?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nn feiern wir in welchem Rahmen und mit wem den Abschluss?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06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00" w:leader="none"/>
        <w:tab w:val="right" w:pos="9960" w:leader="none"/>
      </w:tabs>
      <w:ind w:left="-360" w:hanging="0"/>
      <w:jc w:val="left"/>
      <w:rPr/>
    </w:pPr>
    <w:r>
      <w:rPr>
        <w:rFonts w:cs="Arial"/>
        <w:sz w:val="20"/>
      </w:rPr>
      <w:t>Projekt von A bis Z – Checklisten</w:t>
      <w:tab/>
    </w:r>
    <w:hyperlink r:id="rId1">
      <w:r>
        <w:rPr>
          <w:rStyle w:val="InternetLink"/>
          <w:sz w:val="20"/>
        </w:rPr>
        <w:t>www.creono.com</w:t>
      </w:r>
    </w:hyperlink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object w:dxaOrig="2129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05pt;height:30pt" filled="f" o:ole="">
          <v:imagedata r:id="rId2" o:title=""/>
        </v:shape>
        <o:OLEObject Type="Embed" ProgID="" ShapeID="ole_rId1" DrawAspect="Content" ObjectID="_5552992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113"/>
      </w:pPr>
      <w:rPr>
        <w:sz w:val="26"/>
        <w:i w:val="false"/>
        <w:b/>
        <w:rFonts w:ascii="Futura Lt BT;Lucida Sans Unicode" w:hAnsi="Futura Lt BT;Lucida Sans Unicode" w:cs="Futura Lt BT;Lucida Sans Unicode"/>
      </w:rPr>
    </w:lvl>
    <w:lvl w:ilvl="1">
      <w:start w:val="1"/>
      <w:numFmt w:val="decimal"/>
      <w:lvlText w:val="%1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113"/>
      </w:pPr>
      <w:rPr>
        <w:sz w:val="26"/>
        <w:i w:val="false"/>
        <w:b/>
        <w:rFonts w:ascii="Futura Lt BT;Lucida Sans Unicode" w:hAnsi="Futura Lt BT;Lucida Sans Unicode" w:cs="Futura Lt BT;Lucida Sans Unicode"/>
      </w:rPr>
    </w:lvl>
    <w:lvl w:ilvl="1">
      <w:start w:val="1"/>
      <w:numFmt w:val="decimal"/>
      <w:lvlText w:val="%1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%2.%3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  <w:tab w:val="left" w:pos="7513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1134" w:leader="none"/>
        <w:tab w:val="left" w:pos="2835" w:leader="none"/>
        <w:tab w:val="left" w:pos="7513" w:leader="none"/>
      </w:tabs>
      <w:spacing w:before="240" w:after="12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5"/>
        <w:tab w:val="clear" w:pos="7513"/>
      </w:tabs>
      <w:spacing w:before="0" w:after="60"/>
      <w:outlineLvl w:val="3"/>
    </w:pPr>
    <w:rPr>
      <w:rFonts w:ascii="Times New Roman" w:hAnsi="Times New Roman" w:cs="Times New Roman"/>
      <w:b/>
      <w:sz w:val="24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35"/>
        <w:tab w:val="clear" w:pos="7513"/>
      </w:tabs>
      <w:spacing w:before="240" w:after="60"/>
      <w:outlineLvl w:val="4"/>
    </w:pPr>
    <w:rPr>
      <w:rFonts w:ascii="Times New Roman" w:hAnsi="Times New Roman" w:cs="Times New Roman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35"/>
        <w:tab w:val="clear" w:pos="7513"/>
      </w:tabs>
      <w:spacing w:before="240" w:after="60"/>
      <w:outlineLvl w:val="5"/>
    </w:pPr>
    <w:rPr>
      <w:rFonts w:ascii="Times New Roman" w:hAnsi="Times New Roman" w:cs="Times New Roman"/>
      <w:i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35"/>
        <w:tab w:val="clear" w:pos="7513"/>
      </w:tabs>
      <w:spacing w:before="240" w:after="60"/>
      <w:outlineLvl w:val="6"/>
    </w:pPr>
    <w:rPr>
      <w:sz w:val="20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35"/>
        <w:tab w:val="clear" w:pos="7513"/>
      </w:tabs>
      <w:spacing w:before="240" w:after="60"/>
      <w:outlineLvl w:val="7"/>
    </w:pPr>
    <w:rPr>
      <w:i/>
      <w:sz w:val="20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35"/>
        <w:tab w:val="clear" w:pos="7513"/>
      </w:tabs>
      <w:spacing w:before="240" w:after="60"/>
      <w:outlineLvl w:val="8"/>
    </w:pPr>
    <w:rPr>
      <w:b/>
      <w:i/>
      <w:sz w:val="18"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Futura Lt BT;Lucida Sans Unicode" w:hAnsi="Futura Lt BT;Lucida Sans Unicode" w:cs="Futura Lt BT;Lucida Sans Unicode"/>
      <w:b/>
      <w:i w:val="false"/>
      <w:sz w:val="2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ersnlicherErstellstil">
    <w:name w:val="Persönlicher Erstellstil"/>
    <w:basedOn w:val="Caratterepredefinitoparagrafo"/>
    <w:qFormat/>
    <w:rPr>
      <w:rFonts w:ascii="Arial" w:hAnsi="Arial" w:cs="Arial"/>
      <w:color w:val="000000"/>
      <w:sz w:val="20"/>
    </w:rPr>
  </w:style>
  <w:style w:type="character" w:styleId="PersnlicherAntwortstil">
    <w:name w:val="Persönlicher Antwortstil"/>
    <w:basedOn w:val="Caratterepredefinitoparagrafo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teListe">
    <w:name w:val="Nummerierte Liste"/>
    <w:basedOn w:val="Normal"/>
    <w:qFormat/>
    <w:pPr>
      <w:numPr>
        <w:ilvl w:val="0"/>
        <w:numId w:val="4"/>
      </w:numPr>
    </w:pPr>
    <w:rPr>
      <w:color w:val="0000FF"/>
    </w:rPr>
  </w:style>
  <w:style w:type="paragraph" w:styleId="Contents1">
    <w:name w:val="TOC 1"/>
    <w:basedOn w:val="Normal"/>
    <w:next w:val="Normal"/>
    <w:pPr>
      <w:tabs>
        <w:tab w:val="clear" w:pos="2835"/>
        <w:tab w:val="clear" w:pos="7513"/>
      </w:tabs>
      <w:spacing w:before="240" w:after="120"/>
      <w:jc w:val="left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lear" w:pos="75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lear" w:pos="7513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ind w:left="-426" w:hanging="0"/>
    </w:pPr>
    <w:rPr>
      <w:b/>
      <w:smallCaps/>
      <w:color w:val="0000FF"/>
      <w:sz w:val="32"/>
    </w:rPr>
  </w:style>
  <w:style w:type="paragraph" w:styleId="Footer">
    <w:name w:val="Footer"/>
    <w:basedOn w:val="Normal"/>
    <w:pPr>
      <w:tabs>
        <w:tab w:val="clear" w:pos="2835"/>
        <w:tab w:val="clear" w:pos="7513"/>
        <w:tab w:val="center" w:pos="4536" w:leader="none"/>
        <w:tab w:val="right" w:pos="9072" w:leader="none"/>
      </w:tabs>
    </w:pPr>
    <w:rPr/>
  </w:style>
  <w:style w:type="paragraph" w:styleId="WZKberschrift1">
    <w:name w:val="WZK- Überschrift 1"/>
    <w:basedOn w:val="Heading1"/>
    <w:qFormat/>
    <w:pPr>
      <w:numPr>
        <w:ilvl w:val="0"/>
        <w:numId w:val="5"/>
      </w:numPr>
      <w:tabs>
        <w:tab w:val="clear" w:pos="2835"/>
        <w:tab w:val="clear" w:pos="7513"/>
      </w:tabs>
      <w:spacing w:before="0" w:after="120"/>
    </w:pPr>
    <w:rPr>
      <w:rFonts w:ascii="Times New Roman" w:hAnsi="Times New Roman" w:cs="Times New Roman"/>
      <w:bCs w:val="false"/>
      <w:kern w:val="2"/>
      <w:sz w:val="26"/>
      <w:szCs w:val="20"/>
      <w:lang w:bidi="he-IL"/>
    </w:rPr>
  </w:style>
  <w:style w:type="paragraph" w:styleId="WZKberschrift2">
    <w:name w:val="WZK- Überschrift 2"/>
    <w:basedOn w:val="Heading2"/>
    <w:qFormat/>
    <w:pPr>
      <w:numPr>
        <w:ilvl w:val="0"/>
        <w:numId w:val="5"/>
      </w:numPr>
      <w:tabs>
        <w:tab w:val="clear" w:pos="2835"/>
        <w:tab w:val="clear" w:pos="7513"/>
      </w:tabs>
      <w:spacing w:before="120" w:after="60"/>
    </w:pPr>
    <w:rPr>
      <w:rFonts w:ascii="Times New Roman" w:hAnsi="Times New Roman" w:cs="Times New Roman"/>
      <w:bCs w:val="false"/>
      <w:i w:val="false"/>
      <w:iCs w:val="false"/>
      <w:sz w:val="23"/>
      <w:szCs w:val="20"/>
      <w:lang w:bidi="he-IL"/>
    </w:rPr>
  </w:style>
  <w:style w:type="paragraph" w:styleId="WZKberschrift3">
    <w:name w:val="WZK- Überschrift 3"/>
    <w:basedOn w:val="Heading3"/>
    <w:qFormat/>
    <w:pPr>
      <w:numPr>
        <w:ilvl w:val="0"/>
        <w:numId w:val="5"/>
      </w:numPr>
      <w:tabs>
        <w:tab w:val="clear" w:pos="1134"/>
        <w:tab w:val="clear" w:pos="2835"/>
        <w:tab w:val="clear" w:pos="7513"/>
      </w:tabs>
      <w:spacing w:before="120" w:after="60"/>
      <w:jc w:val="both"/>
    </w:pPr>
    <w:rPr>
      <w:rFonts w:ascii="Times New Roman" w:hAnsi="Times New Roman" w:cs="Times New Roman"/>
      <w:sz w:val="23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on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9:05:00Z</dcterms:created>
  <dc:creator>Silke Weigang</dc:creator>
  <dc:description/>
  <dc:language>en-US</dc:language>
  <cp:lastModifiedBy>Silke Weigang</cp:lastModifiedBy>
  <cp:lastPrinted>2003-04-01T11:45:00Z</cp:lastPrinted>
  <dcterms:modified xsi:type="dcterms:W3CDTF">2003-04-01T09:45:00Z</dcterms:modified>
  <cp:revision>5</cp:revision>
  <dc:subject/>
  <dc:title>Projekt von A bis Z</dc:title>
</cp:coreProperties>
</file>